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5"/>
        <w:gridCol w:w="239"/>
      </w:tblGrid>
      <w:tr>
        <w:trPr/>
        <w:tc>
          <w:tcPr>
            <w:tcW w:w="1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8120" cy="753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8120" cy="753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8"/>
        <w:gridCol w:w="2806"/>
        <w:gridCol w:w="2582"/>
        <w:gridCol w:w="4223"/>
      </w:tblGrid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«дорожной карты» рабочей группы  по сопровождению реализации ФГОС ДО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контроля за введением ФГОС ДО, обеспечение постоянного мониторинга педагогического процесса ДОУ 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анка нормативно правовой базы, локальных актов ДОУ по внедрению и сопровождению ФГОС ДО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БДОУ Горохова С.С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ахунова Л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база локальных актов в дошкольных образовательных учреждениях. Приведение всех документов  под единую форму для упрощения системы контроля и  проведение самопроверки в ГБДОУ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Кадровое обеспечение реализации ФГОС ДО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вязей с социальными партнер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БДОУ Горохова С.С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ахунова Л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 сетевого взаимодействия, увеличение кадровых возможностей ДОУ за счет специалистов организаций-партнеров, повышение качества образования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ическими колледжами и ВУЗами, работа над проекто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БДОУ Горохова С.С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ахунова Л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в профессию, повышение престижа профессии воспитателя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вышения квалификации, участие в семинарах, вебинарах, конференциях, методобъединения для повышения уровня профессиональной компетентности педагогов ДО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16 - 20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БДОУ Горохова С.С.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ахунова Л.Н.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повышения квалификации, разработка семинаров. Обеспечение  обучения на базе детского сада в соответствии с годовыми планами..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Методическое обеспечение реализации ФГОС Д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 педагогов детского сада по вопросу понимания и принятия ФГОС Д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ахунова Л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уднений педагогов в области реализации стандарта. Организация дополнительных  мероприятий по проблеме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углом столе  специалистов: физкультурные и музыкальные руководител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а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 Загоровская О.Ю.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Никитин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 опытом по ведению документов  в новых стандартах, проведению занятий на разных возрастных группах, стилям взаимодействия педагогов  с воспитанниками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рабочих материалов к  пособию «Методические рекомендации по сопровождению внедрения ФГОС ДО» (1 глава: нормативно-правовая база (список указов, законов, распоряжений, регулирующих вопросы ФГОС ДО, локальные акты ДОУ. 2 глава: таблицы для самоанализа внедрения ФГОС ДО с пояснениями и тесты для педагогов (с учетом их профессионального уровня) – могут быть добавлены материалы, помогающие посчитать  проведённую в ДОУ работу по реализации ФГОС ДО в количественном и качественном соотношении. 3 глава: вопросы информационной доступности материалов по обеспечению реализации ФГОС ДО: списки литературы, ссылки на сайты, сайт ИМЦ (с указанием курсов, проводимых на базе ИМЦ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декабрь 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БДОУ Горохова С.С.</w:t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териалов на уровне детского сада. Распространение материалов посредством сайта детского сада и передачи печатных методических материалов в ИМЦ  ВО района.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: «Актуальные вопросы реализации ФГОС ДО »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опытом: эффективные методы работы по освоению ребенком образовательных областей 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открытых мероприятий с последующим совместным анализом ошиб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и специалис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образовательного процесса, трансляция передового педагогического опыта, выявление талантливых педагогов. 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конспектов непосредственно образовательной деятельности «Дошколенок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е талантливых молодых специалистов и определение уровня подготовки педагогических сотрудников. По результатам – консультация по составлению конспектов (цели, задачи, оборудование и материалы, ход занятия)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тренинге для воспитателей «Тренинговые технологии для достижения результатов ФГОС Д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- 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ых педагогических технологий, включение педагогов в активные формы работы, распространение опыта работы педагогов.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hd w:fill="92CDDC" w:val="clear"/>
              </w:rPr>
              <w:t>. Информационное обеспечение реализации ФГОС ДО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вебинаре: «Ведение документации педагога ДОУ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 Махунова Л.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й и методической грамотности участников педагогического процесса в ходе реализации ФГОС Д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трансляция материалов по профессиональному стандарту педагогов (статьи,  презентации) на сайте детского сада для родителей воспитанников. Василеостровского района</w:t>
            </w:r>
          </w:p>
          <w:p>
            <w:pPr>
              <w:pStyle w:val="Style17"/>
              <w:spacing w:before="0" w:after="160"/>
              <w:ind w:left="36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на сайте (подготовка материалов, сбор данных, мониторинг) вкладки ФГОС ДО – детский сады Васильевского острова, где в постоянном режиме будут вноситься материалы, разработанные педагогами, информация о мероприятиях, приглашения на семинара, открытых мероприятиях, успехи учрежден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-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ередового педагогического опыта.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36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тчет о реализации стандар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- ма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ередового педагогического опыта, обозначение задач на следующий учебный год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222222"/>
          <w:shd w:fill="FFFFFF" w:val="clear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18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4:00Z</dcterms:created>
  <dc:creator>User</dc:creator>
  <dc:description/>
  <cp:keywords/>
  <dc:language>en-US</dc:language>
  <cp:lastModifiedBy>User</cp:lastModifiedBy>
  <cp:lastPrinted>2015-11-10T05:21:00Z</cp:lastPrinted>
  <dcterms:modified xsi:type="dcterms:W3CDTF">2016-03-14T10:24:00Z</dcterms:modified>
  <cp:revision>17</cp:revision>
  <dc:subject/>
  <dc:title>План действий «пилотных площадок»</dc:title>
</cp:coreProperties>
</file>